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«О внесении изменений в решение Совета депутатов муниципального образования «Цильнинский район» Ульяновской области от 16.12.2021 №242 «О бюджете муниципального образования «Цильнинский район» на 2022 год и на плановый период 2023 и 2024 годов»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6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44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Совет депутатов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 внесении изменений в решение Совета депутатов муниципального образования «Цильнинский район» Ульяновской области от 16.12.2021 №242 «О бюджете муниципального образования «Цильнинский район» на 2022 год и на плановый период 2023 и 2024 годов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92"/>
              <w:jc w:val="both"/>
              <w:rPr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предлагается внести изменения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в решение Совета депутатов муниципального образования «Цильнинский район» Ульяновской области от 16.12.2021 №242 «О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 бюджете муниципального образования «Цильнинский район» на 2022 и на плановый период 2023 и 2024 годов»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7-27T07:49:00Z</cp:lastPrinted>
  <dcterms:modified xsi:type="dcterms:W3CDTF">2022-07-27T03:49:00Z</dcterms:modified>
  <cp:revision>9</cp:revision>
  <dc:subject/>
  <dc:title/>
</cp:coreProperties>
</file>